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8260</wp:posOffset>
            </wp:positionH>
            <wp:positionV relativeFrom="paragraph">
              <wp:posOffset>17145</wp:posOffset>
            </wp:positionV>
            <wp:extent cx="605155" cy="7029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ákladní škola a Mateřská škola Ústí nad Labem,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vá 1432/5, příspěvková organizace, 400 03 Ústí nad Lab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lympiáda v českém jazy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3. ročník – 2016/201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ýsledková listin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683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4283"/>
        <w:gridCol w:w="1980"/>
        <w:gridCol w:w="1980"/>
      </w:tblGrid>
      <w:tr>
        <w:trPr>
          <w:trHeight w:val="3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místění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čet bodů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řída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1.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</w:t>
            </w:r>
            <w:r>
              <w:rPr>
                <w:highlight w:val="yellow"/>
              </w:rPr>
              <w:t>Škvor Pet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IX. B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2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  <w:highlight w:val="yellow"/>
              </w:rPr>
              <w:t>Švejdová Klá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highlight w:val="yellow"/>
              </w:rPr>
              <w:t>VIII. A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3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</w:rPr>
              <w:t>Jeníková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IX. B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4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</w:rPr>
              <w:t>Soukup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IX. A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5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ubricht Ro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IX. B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6.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2"/>
              </w:rPr>
              <w:t>Horejš Fil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VIII. A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o okresního kola postupují Petr Škvor a Klára Švejd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0:00Z</dcterms:created>
  <dc:creator>wollerj</dc:creator>
  <dc:description/>
  <dc:language>en-US</dc:language>
  <cp:lastModifiedBy>Doma</cp:lastModifiedBy>
  <cp:lastPrinted>2009-12-21T14:48:00Z</cp:lastPrinted>
  <dcterms:modified xsi:type="dcterms:W3CDTF">2016-11-30T13:50:00Z</dcterms:modified>
  <cp:revision>2</cp:revision>
  <dc:subject/>
  <dc:title>Základní škola a Mateřská škola Ústí nad Labem,</dc:title>
</cp:coreProperties>
</file>